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饲料和饲料添加剂新产品目录（</w:t>
      </w:r>
      <w:r>
        <w:rPr>
          <w:rFonts w:eastAsia="黑体;SimHei" w:cs="Times New Roman" w:ascii="Times New Roman" w:hAnsi="Times New Roman"/>
          <w:sz w:val="30"/>
          <w:szCs w:val="30"/>
        </w:rPr>
        <w:t>2014-0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）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kern w:val="0"/>
          <w:sz w:val="30"/>
          <w:szCs w:val="30"/>
        </w:rPr>
        <w:t>姜黄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193"/>
        <w:gridCol w:w="216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饲证字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州市科虎生物技术研究开发中心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通用名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姜黄素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urcumin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要成分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姜黄素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去甲氧基姜黄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双去甲氧基姜黄素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抗氧化剂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产品来源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姜科姜黄属植物姜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Curcuma long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L.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的根茎为原料，经粉碎、醇提、纯化、干燥等工艺制备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适用动物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淡水鱼类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配合饲料中的推荐添加量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40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克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配合饲料中的最高限量（以干物质含量为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8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配合饲料为基础，以姜黄素总量计）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60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克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外观和性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橙黄色或棕黄色粉末，具有姜黄特有的香辛气味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姜黄素总量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（包括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姜黄素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去甲氧基姜黄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双去甲氧基姜黄素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以干基计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95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灼烧残渣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水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乙醇残留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g/kg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正己烷残留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g/kg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29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总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以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As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计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)/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mg/kg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铅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Pb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mg/kg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5.0</w:t>
            </w:r>
          </w:p>
        </w:tc>
      </w:tr>
    </w:tbl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kern w:val="0"/>
          <w:sz w:val="30"/>
          <w:szCs w:val="30"/>
        </w:rPr>
        <w:t>胆汁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193"/>
        <w:gridCol w:w="216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饲证字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山东龙昌动物保健品有限公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通用名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胆汁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Bile acids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要成分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Cs/>
                <w:strike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猪胆酸、猪去氧胆酸和鹅去氧胆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产品来源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提取完胆红素后的猪胆膏为原料，经皂化、脱色、酸化、纯化、干燥等工艺制备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适用动物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肉仔</w:t>
            </w:r>
            <w:r>
              <w:rPr>
                <w:rFonts w:eastAsia="仿宋_GB2312"/>
                <w:bCs/>
                <w:sz w:val="28"/>
                <w:szCs w:val="28"/>
              </w:rPr>
              <w:t>鸡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配合饲料中的推荐添加量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在肉仔</w:t>
            </w:r>
            <w:r>
              <w:rPr>
                <w:rFonts w:eastAsia="仿宋_GB2312"/>
                <w:bCs/>
                <w:sz w:val="28"/>
                <w:szCs w:val="28"/>
              </w:rPr>
              <w:t>鸡</w:t>
            </w:r>
            <w:r>
              <w:rPr>
                <w:rFonts w:ascii="Times New Roman" w:hAnsi="Times New Roma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2</w:t>
            </w:r>
            <w:r>
              <w:rPr>
                <w:rFonts w:ascii="Times New Roman" w:hAnsi="Times New Roman" w:eastAsia="仿宋_GB2312"/>
                <w:bCs/>
                <w:sz w:val="28"/>
                <w:szCs w:val="28"/>
              </w:rPr>
              <w:t>日龄）配合饲料中的添加量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80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克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8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配合饲料中的最高限量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外观和性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白色或类白色粉末，微腥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胆汁酸总量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（包括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猪胆酸、猪去氧胆酸和鹅去氧胆酸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95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猪胆酸和猪去氧胆酸总量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77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鹅去氧胆酸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7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水溶性氯化物（以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Cl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vertAlign w:val="superscript"/>
              </w:rPr>
              <w:t xml:space="preserve">- 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计）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粗灰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水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粒度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80 μm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试验筛通过率）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总砷（以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As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计）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mg/kg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铅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Pb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mg/kg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沙门氏菌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5 g</w:t>
            </w:r>
            <w:r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  <w:t>样品中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不得检出</w:t>
            </w:r>
          </w:p>
        </w:tc>
      </w:tr>
    </w:tbl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7:00Z</dcterms:created>
  <dc:creator>Lenovo User</dc:creator>
  <dc:description/>
  <cp:keywords/>
  <dc:language>en-US</dc:language>
  <cp:lastModifiedBy>Lenovo User</cp:lastModifiedBy>
  <dcterms:modified xsi:type="dcterms:W3CDTF">2014-09-04T03:11:00Z</dcterms:modified>
  <cp:revision>3</cp:revision>
  <dc:subject/>
  <dc:title/>
</cp:coreProperties>
</file>