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进口饲料和饲料添加剂产品登记证目录（</w:t>
      </w:r>
      <w:r>
        <w:rPr>
          <w:b/>
          <w:sz w:val="28"/>
        </w:rPr>
        <w:t>20</w:t>
      </w:r>
      <w:r>
        <w:rPr>
          <w:b/>
          <w:sz w:val="28"/>
        </w:rPr>
        <w:t>14</w:t>
      </w:r>
      <w:r>
        <w:rPr>
          <w:b/>
          <w:sz w:val="28"/>
        </w:rPr>
        <w:t>－</w:t>
      </w:r>
      <w:r>
        <w:rPr>
          <w:b/>
          <w:sz w:val="28"/>
        </w:rPr>
        <w:t>06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006"/>
        <w:gridCol w:w="2127"/>
        <w:gridCol w:w="1609"/>
        <w:gridCol w:w="3883"/>
        <w:gridCol w:w="1381"/>
        <w:gridCol w:w="912"/>
      </w:tblGrid>
      <w:tr>
        <w:trPr>
          <w:trHeight w:val="22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用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94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混合型饲料添加剂</w:t>
            </w:r>
            <w:r>
              <w:rPr>
                <w:rFonts w:eastAsia="Times New Roman"/>
                <w:bCs/>
                <w:spacing w:val="-6"/>
                <w:szCs w:val="21"/>
              </w:rPr>
              <w:t xml:space="preserve"> </w:t>
            </w:r>
            <w:r>
              <w:rPr>
                <w:bCs/>
                <w:spacing w:val="-6"/>
                <w:szCs w:val="21"/>
              </w:rPr>
              <w:t>香味物质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Feed Additives Mixture Flavouring Substan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百香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o Santri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匈牙利八达博士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Dr. Bata Hungarian-Canadian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Biotechnological Research and Research and Development Ltd., Hunga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95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酒石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荚兰油树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Tartaric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Vanilla Fragra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萨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SHAS BLEN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og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新西兰那瑞晨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Nutrizeal Limited, New Zealan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96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化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谷氨酸渣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Additives Mixture </w:t>
            </w:r>
            <w:r>
              <w:rPr>
                <w:szCs w:val="21"/>
              </w:rPr>
              <w:t>Ammonium Chloride and Dried Condensed Extracted Glutamic Acid Fermentation Produ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奶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ion Boost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乳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w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美国斯图尔企业有限责任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Stuhr Enterprises, LLC., U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97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酸化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维生素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Additives Mixture Acidifiers and 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itami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多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ptocitro Growt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ish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hrimp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西班牙利多康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Lipidos Toledo, S.A., Spai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98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碳酸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维生素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族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Calcium Carbonate Vitamin B Premi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奥奶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mniGen-AF</w:t>
            </w:r>
            <w:r>
              <w:rPr>
                <w:szCs w:val="21"/>
                <w:vertAlign w:val="superscript"/>
              </w:rPr>
              <w:t>T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反刍动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uminan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美国王子农产品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Prince Agri Products </w:t>
            </w:r>
            <w:r>
              <w:rPr>
                <w:szCs w:val="21"/>
              </w:rPr>
              <w:t>Inc</w:t>
            </w:r>
            <w:r>
              <w:rPr>
                <w:szCs w:val="21"/>
              </w:rPr>
              <w:t>., U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味物质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 Flavouring Substan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百奥明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>百壮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gestarom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 xml:space="preserve"> P.E.P.so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反刍动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uminan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德国</w:t>
            </w:r>
            <w:r>
              <w:rPr>
                <w:szCs w:val="21"/>
              </w:rPr>
              <w:t>Biomin Phytogenics GmbH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Biomin Phytogenics GmbH, Germa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味物质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/>
            </w:pPr>
            <w:r>
              <w:rPr>
                <w:szCs w:val="21"/>
              </w:rPr>
              <w:t>Feed Additives Mixture Flavouring Substan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百奥明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>百肥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gestarom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 xml:space="preserve"> Finis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生长育肥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rowing-finishing Swin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德国</w:t>
            </w:r>
            <w:r>
              <w:rPr>
                <w:szCs w:val="21"/>
              </w:rPr>
              <w:t>Biomin Phytogenics GmbH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Biomin Phytogenics GmbH, Germa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味物质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/>
            </w:pPr>
            <w:r>
              <w:rPr>
                <w:szCs w:val="21"/>
              </w:rPr>
              <w:t>Feed Additives Mixture Flavouring Substan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百奥明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>百育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gestarom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 xml:space="preserve"> Gro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仔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igle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德国</w:t>
            </w:r>
            <w:r>
              <w:rPr>
                <w:szCs w:val="21"/>
              </w:rPr>
              <w:t>Biomin Phytogenics GmbH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Biomin Phytogenics GmbH, Germa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味物质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/>
            </w:pPr>
            <w:r>
              <w:rPr>
                <w:szCs w:val="21"/>
              </w:rPr>
              <w:t>Feed Additives Mixture Flavouring Substan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百奥明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>百禽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gestarom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 xml:space="preserve"> Poultr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德国</w:t>
            </w:r>
            <w:r>
              <w:rPr>
                <w:szCs w:val="21"/>
              </w:rPr>
              <w:t>Biomin Phytogenics GmbH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Biomin Phytogenics GmbH, Germa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丙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 Propionic Ac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露保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uprosi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巴斯夫欧洲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BASF SE, Germa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白锌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 Zinc Protein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利蛋白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eylated Zin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teina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vestock and Poultry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美国企利矿物质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Chelated Minerals Corp. U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白铁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 Iron Protein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利蛋白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eylated Ir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teina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Livestock and Poultry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美国企利矿物质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Chelated Minerals Corp. U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06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白铜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 Copper Protein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利蛋白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eylated Copp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teina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vestock and Poultry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美国企利矿物质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Chelated Minerals Corp. U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07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氨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 Methion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母猪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utripak Sow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母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ow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台湾信东动物药品股份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Sintong Animal Pharmaceutical Co., Lt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雾干燥猪血浆蛋白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ray-dried Porcine Plasma Prote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魔肽牌喷雾干燥猪血浆蛋白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emotech Spray 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Dried Porcine Plasma Protei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ishmeal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et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毛皮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ur-bearing Anima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艾奥瓦脱水处理及深加工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owa Drying and Processing LLP, U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09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肠膜蛋白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ied Proc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l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雾干燥猪水解蛋白胨（</w:t>
            </w:r>
            <w:r>
              <w:rPr>
                <w:szCs w:val="21"/>
              </w:rPr>
              <w:t>72%</w:t>
            </w:r>
            <w:r>
              <w:rPr>
                <w:szCs w:val="21"/>
              </w:rPr>
              <w:t>蛋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ray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Dried Porcine Peptone 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hicken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ish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e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艾奥瓦脱水处理及深加工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Iowa Drying and Processing LLP, U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雾干燥猪血浆蛋白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ray-Dried Porcine Plasma Prote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雾干燥猪血浆蛋白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pray-Dried Porcine Plasma Protein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ish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e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内布拉斯加美力可饲有限责任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rrick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of Nebraska, LLC., U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含可溶物玉米干酒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E</w:t>
            </w:r>
            <w:r>
              <w:rPr>
                <w:szCs w:val="21"/>
              </w:rPr>
              <w:t>新一代金质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E New Gen Gold DDG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纯净能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/>
            </w:pPr>
            <w:r>
              <w:rPr>
                <w:szCs w:val="21"/>
              </w:rPr>
              <w:t xml:space="preserve">Absolute Energy, LLC., US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解鱼蛋白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 Protein Hydrolys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奇蛋白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PSP 90 ANORE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et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法国</w:t>
            </w:r>
            <w:r>
              <w:rPr>
                <w:szCs w:val="21"/>
              </w:rPr>
              <w:t>Copalis-C.T.P.P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Copalis-C.T.P.P., France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13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解鱼蛋白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i/>
                <w:i/>
                <w:spacing w:val="-6"/>
                <w:szCs w:val="21"/>
              </w:rPr>
            </w:pPr>
            <w:r>
              <w:rPr>
                <w:szCs w:val="21"/>
              </w:rPr>
              <w:t>Fish Protein Hydrolys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优奇蛋白</w:t>
            </w:r>
            <w:r>
              <w:rPr>
                <w:bCs/>
                <w:szCs w:val="21"/>
              </w:rPr>
              <w:t>G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CPSP SPECIAL 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et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法国</w:t>
            </w:r>
            <w:r>
              <w:rPr>
                <w:szCs w:val="21"/>
              </w:rPr>
              <w:t>Copalis-C.T.P.P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Copalis-C.T.P.P., Fran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酶解大豆蛋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nzyme Treated Soya Protei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哈姆雷特蛋白</w:t>
            </w:r>
            <w:r>
              <w:rPr>
                <w:bCs/>
                <w:szCs w:val="21"/>
              </w:rPr>
              <w:t>HP AviStart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Hamlet Protein HP AviStar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ig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Hamlet Protein Inc.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Hamlet Protein Inc., U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15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酶解大豆蛋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zyme Treated Soya Prote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哈姆雷特蛋白</w:t>
            </w:r>
            <w:r>
              <w:rPr>
                <w:bCs/>
                <w:szCs w:val="21"/>
              </w:rPr>
              <w:t>HP300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Hamlet Protein HP</w:t>
            </w:r>
            <w:r>
              <w:rPr>
                <w:bCs/>
                <w:szCs w:val="21"/>
              </w:rPr>
              <w:t xml:space="preserve"> 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Hamlet Protein Inc.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Hamlet Protein Inc., U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16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墨西哥红鱼粉（三级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Mexican Red 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墨西哥</w:t>
            </w:r>
            <w:r>
              <w:rPr>
                <w:szCs w:val="21"/>
              </w:rPr>
              <w:t>Pacifico Industrial S.A. de C.V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cifico Industrial S.A. de C.V., Mex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17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d 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泰国</w:t>
            </w:r>
            <w:r>
              <w:rPr>
                <w:szCs w:val="21"/>
              </w:rPr>
              <w:t>Choke Udom Pattana Fishmeal Limited Partnership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oke Udom Pattana Fishmeal Limited Partnershi, Thailan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18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（二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ishmeal </w:t>
            </w:r>
            <w:r>
              <w:rPr>
                <w:szCs w:val="21"/>
              </w:rPr>
              <w:t>（Ⅱ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越南大成责任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i Thanh Seafoods, Vietn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19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 O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油（饲料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Oil(Feed Grade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越南大成责任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i Thanh Seafoods, Vietn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菜籽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peseed 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菜籽粕（菜籽来源加拿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peseed Me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wine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ish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巴基斯坦</w:t>
            </w:r>
            <w:r>
              <w:rPr>
                <w:szCs w:val="21"/>
              </w:rPr>
              <w:t xml:space="preserve">M/S </w:t>
            </w:r>
            <w:r>
              <w:rPr>
                <w:szCs w:val="21"/>
              </w:rPr>
              <w:t>Sharif Oil Industries</w:t>
            </w:r>
            <w:r>
              <w:rPr>
                <w:szCs w:val="21"/>
              </w:rPr>
              <w:t>（私人）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/S </w:t>
            </w:r>
            <w:r>
              <w:rPr>
                <w:szCs w:val="21"/>
              </w:rPr>
              <w:t>Sharif Oil Industries,</w:t>
            </w:r>
            <w:r>
              <w:rPr>
                <w:szCs w:val="21"/>
              </w:rPr>
              <w:t xml:space="preserve"> Pakist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21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菜籽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peseed 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菜籽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peseed Me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wine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ish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基斯坦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 xml:space="preserve"> Sharif Solvent Plant</w:t>
            </w:r>
            <w:r>
              <w:rPr>
                <w:szCs w:val="21"/>
              </w:rPr>
              <w:t>（私人）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/S </w:t>
            </w:r>
            <w:r>
              <w:rPr>
                <w:szCs w:val="21"/>
              </w:rPr>
              <w:t xml:space="preserve">Sharif Solvent Plant, </w:t>
            </w:r>
            <w:r>
              <w:rPr>
                <w:szCs w:val="21"/>
              </w:rPr>
              <w:t>Pakist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22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仔猪配合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iglet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能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仔猪专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arly Star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仔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igle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国</w:t>
            </w:r>
            <w:r>
              <w:rPr>
                <w:szCs w:val="21"/>
              </w:rPr>
              <w:t>Nutri Service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utri Service, Fran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23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at Compound Fee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族猫干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ures Gift Feline Dry Cat Foo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at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澳大利亚</w:t>
            </w:r>
            <w:r>
              <w:rPr>
                <w:szCs w:val="21"/>
              </w:rPr>
              <w:t>Pet Brands Pty Ltd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et Brands Pty Ltd., Austral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24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族中大型犬干狗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atures Gift Premium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ddle Adult Dry Dog Foo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澳大利亚</w:t>
            </w:r>
            <w:r>
              <w:rPr>
                <w:szCs w:val="21"/>
              </w:rPr>
              <w:t>Pet Brands Pty Ltd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et Brands Pty Ltd., Austral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25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族小型犬干狗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Natures Gift Lamb and Rice Adult Dry Dog Food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澳大利亚</w:t>
            </w:r>
            <w:r>
              <w:rPr>
                <w:szCs w:val="21"/>
              </w:rPr>
              <w:t>Pet Brands Pty Ltd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et Brands Pty Ltd., Austral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26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hite Fishme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MDEPES</w:t>
            </w:r>
            <w:r>
              <w:rPr>
                <w:szCs w:val="21"/>
              </w:rPr>
              <w:t>牌白鱼粉（三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MDEPES </w:t>
            </w:r>
            <w:r>
              <w:rPr>
                <w:szCs w:val="21"/>
              </w:rPr>
              <w:t xml:space="preserve">White </w:t>
            </w:r>
            <w:r>
              <w:rPr>
                <w:szCs w:val="21"/>
              </w:rPr>
              <w:t>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智利渔业发展有限公司（工船加工，工船名</w:t>
            </w:r>
            <w:r>
              <w:rPr>
                <w:szCs w:val="21"/>
              </w:rPr>
              <w:t>UNZEN</w:t>
            </w:r>
            <w:r>
              <w:rPr>
                <w:szCs w:val="21"/>
              </w:rPr>
              <w:t>，工船号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mpresa de desarrollo Pesquero de Chile S.A., Vessel Name Unzen, No.2019, Chile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27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DEPES</w:t>
            </w:r>
            <w:r>
              <w:rPr>
                <w:szCs w:val="21"/>
              </w:rPr>
              <w:t>牌白鱼粉（三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MDEPES </w:t>
            </w:r>
            <w:r>
              <w:rPr>
                <w:szCs w:val="21"/>
              </w:rPr>
              <w:t>Whit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智利渔业发展有限公司（工船加工，工船名</w:t>
            </w:r>
            <w:r>
              <w:rPr>
                <w:szCs w:val="21"/>
              </w:rPr>
              <w:t>UNIONSUR</w:t>
            </w:r>
            <w:r>
              <w:rPr>
                <w:szCs w:val="21"/>
              </w:rPr>
              <w:t>，工船号</w:t>
            </w:r>
            <w:r>
              <w:rPr>
                <w:szCs w:val="21"/>
              </w:rPr>
              <w:t>250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Empresa de desarrollo Pesquero de Chile S.A., Vessel Name Unionsur, No.2509 , Chi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28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鱼粉（三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 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阿根廷</w:t>
            </w:r>
            <w:r>
              <w:rPr>
                <w:szCs w:val="21"/>
              </w:rPr>
              <w:t>San Arawa</w:t>
            </w:r>
            <w:r>
              <w:rPr>
                <w:szCs w:val="21"/>
              </w:rPr>
              <w:t>有限公司（工船加工，工船名“泰安”，工船号</w:t>
            </w:r>
            <w:r>
              <w:rPr>
                <w:szCs w:val="21"/>
              </w:rPr>
              <w:t>374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San Arawa S.A., Vessel Name Tai An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o.3748, Argenti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29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鲁红鱼粉（三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uvian Red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Tecnologica De Alimentos S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Pisco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Tecnologica De Alimentos S.A., Plant Pisco, Per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30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鲁红鱼粉（三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uvian Red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Tecnologica De Alimentos S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Supe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Tecnologica De Alimentos S.A., Plant Supe, Per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31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鲁红鱼粉（三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uvian Red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Tecnologica De Alimentos S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Razuri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Tecnologica De Alimentos S.A., Plant </w:t>
            </w:r>
            <w:r>
              <w:rPr>
                <w:szCs w:val="21"/>
              </w:rPr>
              <w:t>Razuri</w:t>
            </w:r>
            <w:r>
              <w:rPr>
                <w:szCs w:val="21"/>
              </w:rPr>
              <w:t>, Per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32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鲁红鱼粉（三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uvian Red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Tecnologica De Alimentos S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Paracas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Tecnologica De Alimentos S.A., Plant </w:t>
            </w:r>
            <w:r>
              <w:rPr>
                <w:szCs w:val="21"/>
              </w:rPr>
              <w:t>Paracas</w:t>
            </w:r>
            <w:r>
              <w:rPr>
                <w:szCs w:val="21"/>
              </w:rPr>
              <w:t>, Per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33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鲁红鱼粉（三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uvian Red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Tecnologica De Alimentos S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ILO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Tecnologica De Alimentos S.A., Plant </w:t>
            </w:r>
            <w:r>
              <w:rPr>
                <w:szCs w:val="21"/>
              </w:rPr>
              <w:t>Paracas</w:t>
            </w:r>
            <w:r>
              <w:rPr>
                <w:szCs w:val="21"/>
              </w:rPr>
              <w:t>, Per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34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鲁红鱼粉（三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uvian Red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Tecnologica De Alimentos S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Callao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Tecnologica De Alimentos S.A., Plant </w:t>
            </w:r>
            <w:r>
              <w:rPr>
                <w:szCs w:val="21"/>
              </w:rPr>
              <w:t>Callao</w:t>
            </w:r>
            <w:r>
              <w:rPr>
                <w:szCs w:val="21"/>
              </w:rPr>
              <w:t>, Per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35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鲁红鱼粉（三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uvian Red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Tecnologica De Alimentos S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Samanco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Tecnologica De Alimentos S.A., Plant </w:t>
            </w:r>
            <w:r>
              <w:rPr>
                <w:szCs w:val="21"/>
              </w:rPr>
              <w:t>Callao</w:t>
            </w:r>
            <w:r>
              <w:rPr>
                <w:szCs w:val="21"/>
              </w:rPr>
              <w:t>, Per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36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油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Fish O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鱼油（饲料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 Oil</w:t>
            </w:r>
            <w:r>
              <w:rPr>
                <w:szCs w:val="21"/>
              </w:rPr>
              <w:t>(Feed Grade 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Westward Seafoods, Inc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Dutch Harbor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Westward Seafoods, Inc. Plant Dutch Harbor, U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37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DL-</w:t>
            </w:r>
            <w:r>
              <w:rPr>
                <w:szCs w:val="21"/>
              </w:rPr>
              <w:t>蛋氨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DL-Methion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饲料级</w:t>
            </w:r>
            <w:r>
              <w:rPr>
                <w:szCs w:val="21"/>
              </w:rPr>
              <w:t>DL-</w:t>
            </w:r>
            <w:r>
              <w:rPr>
                <w:szCs w:val="21"/>
              </w:rPr>
              <w:t>蛋氨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L-Methionine Feed Grad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德国赢创德固赛有限公司韦塞林格工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Evonik Degussa GmbH, Germa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38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混合型饲料添加剂</w:t>
            </w:r>
            <w:r>
              <w:rPr>
                <w:rFonts w:eastAsia="Times New Roman"/>
                <w:bCs/>
                <w:spacing w:val="-6"/>
                <w:szCs w:val="21"/>
              </w:rPr>
              <w:t xml:space="preserve"> </w:t>
            </w:r>
            <w:r>
              <w:rPr>
                <w:bCs/>
                <w:spacing w:val="-6"/>
                <w:szCs w:val="21"/>
              </w:rPr>
              <w:t>香味物质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pacing w:val="-6"/>
                <w:szCs w:val="21"/>
              </w:rPr>
              <w:t>Feed Additives Mixture Flavouring Substan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奥利欧</w:t>
            </w:r>
            <w:r>
              <w:rPr>
                <w:szCs w:val="21"/>
              </w:rPr>
              <w:t>LX189 P2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Oleobiotec®</w:t>
            </w:r>
            <w:r>
              <w:rPr>
                <w:szCs w:val="21"/>
              </w:rPr>
              <w:t xml:space="preserve"> LX189 P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法国馥蒂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Labotatoires Phode S.A.S., Fran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39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混合型饲料添加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枯草芽孢杆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酿酒酵母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 xml:space="preserve">Feed Additives Mixture </w:t>
            </w:r>
            <w:r>
              <w:rPr/>
              <w:t xml:space="preserve"> </w:t>
            </w:r>
            <w:r>
              <w:rPr>
                <w:bCs/>
                <w:i/>
                <w:spacing w:val="-6"/>
                <w:szCs w:val="21"/>
              </w:rPr>
              <w:t>Bacillus subtilis Saccharomyces cervisia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  <w:lang w:val="de-DE"/>
              </w:rPr>
            </w:pPr>
            <w:r>
              <w:rPr>
                <w:bCs/>
                <w:szCs w:val="21"/>
              </w:rPr>
              <w:t>牧哥益佰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  <w:lang w:val="de-DE"/>
              </w:rPr>
            </w:pPr>
            <w:r>
              <w:rPr>
                <w:bCs/>
                <w:szCs w:val="21"/>
                <w:lang w:val="de-DE"/>
              </w:rPr>
              <w:t>Digesta-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ish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05" w:hanging="105"/>
              <w:rPr>
                <w:szCs w:val="21"/>
              </w:rPr>
            </w:pPr>
            <w:r>
              <w:rPr>
                <w:szCs w:val="21"/>
              </w:rPr>
              <w:t>韩国</w:t>
            </w:r>
            <w:r>
              <w:rPr>
                <w:szCs w:val="21"/>
              </w:rPr>
              <w:t>Eunjin</w:t>
            </w:r>
            <w:r>
              <w:rPr>
                <w:szCs w:val="21"/>
              </w:rPr>
              <w:t>国际生物技术株式会社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05" w:hanging="105"/>
              <w:rPr>
                <w:szCs w:val="21"/>
              </w:rPr>
            </w:pPr>
            <w:r>
              <w:rPr>
                <w:szCs w:val="21"/>
              </w:rPr>
              <w:t>Eunjin International Biotechnology Co., Ltd, Kore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01:00Z</dcterms:created>
  <dc:creator>Lenovo User</dc:creator>
  <dc:description/>
  <cp:keywords/>
  <dc:language>en-US</dc:language>
  <cp:lastModifiedBy>马鸣/饲料处/畜牧业司/农业部</cp:lastModifiedBy>
  <cp:lastPrinted>2014-07-24T08:34:00Z</cp:lastPrinted>
  <dcterms:modified xsi:type="dcterms:W3CDTF">2014-08-14T07:25:00Z</dcterms:modified>
  <cp:revision>215</cp:revision>
  <dc:subject/>
  <dc:title/>
</cp:coreProperties>
</file>